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v213limenis2"/>
        <w:spacing w:before="0" w:after="0"/>
        <w:ind w:right="-1050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2.pielikums</w:t>
      </w:r>
    </w:p>
    <w:p>
      <w:pPr>
        <w:pStyle w:val="Tv213limenis2"/>
        <w:spacing w:before="0" w:after="0"/>
        <w:ind w:right="-1050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Darba vidē balstītu mācību </w:t>
      </w:r>
    </w:p>
    <w:p>
      <w:pPr>
        <w:pStyle w:val="Tv213limenis2"/>
        <w:spacing w:before="0" w:after="0"/>
        <w:ind w:right="-1050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organizēšanas un īstenošanas vadlīnijā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lv-LV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rofesionālo izglītības programmu īstenošanas ilgums un apjoms Darba vidē balstītās mācībā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276"/>
        <w:gridCol w:w="992"/>
        <w:gridCol w:w="993"/>
        <w:gridCol w:w="1105"/>
        <w:gridCol w:w="102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rofesionālās izglītības programmas veids un profesionālās kvalifikācijas līm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Prasības attiecībā uz iepriekš iegūto izglītīb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rogrammas īstenošanas ilgums (gad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rogrammas apjoms (stundā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rogrammas apjoms (mācību nedēļā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valifikācijas prakses apjoms (nedēļa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rogrammas apjoms DV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(nedēļās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fesionālās vidējās izglītības programmas – trešais profesionālās kvalifikācijas līm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matizglīt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8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dējā izglīt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2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dējā izglīt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3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odizglītības programma – otrais profesionālās kvalifikācijas līm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matizglīt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8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matizglītība (no 17 gadu vecu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dējā izglīt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fesionālās pamatizglītības programmas – pirmais profesionālās kvalifikācijas līm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matizglīt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fesionālās tālākizglītības programma - trešais profesionālās kvalifikācijas līm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dējā izglītība vai arodizglīt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fesionālās tālākizglītības programma – otrais profesionālās kvalifikācijas līm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ez izglītības ierobežojum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fesionālās tālākizglītības programma - pirmais profesionālās kvalifikācijas līm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ez izglītības ierobežojum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iezīme: Arodizglītības un profesionālajā vidējā izglītībā  pēc pamatizglītības (3-4 g.) kvalifikācijas prakse var būt īstenota DVB mācībā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Calibri"/>
          <w:sz w:val="28"/>
          <w:szCs w:val="28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br w:type="page"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Ieteicamais sadalījums pa semestriem darba vidē balstītās mācībās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Profesionālās vidējās izglītības programmās</w:t>
      </w:r>
      <w:r>
        <w:rPr/>
        <w:t xml:space="preserve"> (īstenošanas ilgums 4 gadi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08"/>
        <w:gridCol w:w="728"/>
        <w:gridCol w:w="728"/>
        <w:gridCol w:w="728"/>
        <w:gridCol w:w="728"/>
        <w:gridCol w:w="728"/>
        <w:gridCol w:w="728"/>
        <w:gridCol w:w="350"/>
        <w:gridCol w:w="728"/>
        <w:gridCol w:w="72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ur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II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V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emestr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ācību nedēļu skaits kop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56 nedēļ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576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57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86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57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82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57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828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560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960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VB nedēļ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68 nedēļ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4</w:t>
            </w:r>
          </w:p>
        </w:tc>
      </w:tr>
    </w:tbl>
    <w:p>
      <w:pPr>
        <w:pStyle w:val="ListParagraph"/>
        <w:ind w:left="0" w:hanging="0"/>
        <w:rPr/>
      </w:pPr>
      <w:r>
        <w:rPr>
          <w:b/>
          <w:sz w:val="20"/>
          <w:szCs w:val="20"/>
        </w:rPr>
        <w:t>Profesionālās vidējās izglītības programmās</w:t>
      </w:r>
      <w:r>
        <w:rPr/>
        <w:t xml:space="preserve"> (īstenošanas ilgums 1,5 gadi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93"/>
        <w:gridCol w:w="1351"/>
        <w:gridCol w:w="1376"/>
        <w:gridCol w:w="1351"/>
        <w:gridCol w:w="1151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.variant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urs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emestr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ācību nedēļu skaits kop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53 nedēļ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212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64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92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56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VB nedēļ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22 nedēļ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88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1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. variant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ācību nedēļu skaits kop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53 nedēļ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212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12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60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320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VB nedēļ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22 nedēļ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88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ListParagraph"/>
        <w:ind w:left="0" w:hanging="0"/>
        <w:rPr/>
      </w:pPr>
      <w:r>
        <w:rPr>
          <w:b/>
          <w:sz w:val="20"/>
          <w:szCs w:val="20"/>
        </w:rPr>
        <w:t>Profesionālās vidējās izglītības programmās</w:t>
      </w:r>
      <w:r>
        <w:rPr/>
        <w:t xml:space="preserve"> (īstenošanas ilgums 2 gadi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97"/>
        <w:gridCol w:w="1356"/>
        <w:gridCol w:w="1356"/>
        <w:gridCol w:w="1356"/>
        <w:gridCol w:w="11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urs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I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emestr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ācību nedēļu skaits kop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78 nedēļ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312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64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92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6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960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VB nedēļ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30 nedēļ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12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--</w:t>
            </w:r>
          </w:p>
        </w:tc>
      </w:tr>
    </w:tbl>
    <w:p>
      <w:pPr>
        <w:pStyle w:val="ListParagraph"/>
        <w:ind w:left="0" w:hanging="0"/>
        <w:rPr/>
      </w:pPr>
      <w:r>
        <w:rPr>
          <w:b/>
          <w:sz w:val="20"/>
          <w:szCs w:val="20"/>
        </w:rPr>
        <w:t>Arodizglītības programmās</w:t>
      </w:r>
      <w:r>
        <w:rPr>
          <w:sz w:val="20"/>
          <w:szCs w:val="20"/>
        </w:rPr>
        <w:t xml:space="preserve"> (īstenošanas ilgums 3 gadi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5"/>
        <w:gridCol w:w="933"/>
        <w:gridCol w:w="1016"/>
        <w:gridCol w:w="1016"/>
        <w:gridCol w:w="1016"/>
        <w:gridCol w:w="1016"/>
        <w:gridCol w:w="101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emestr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ācību nedēļu skaits kop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19 nedēļ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426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57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86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57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82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57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840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VB nedēļ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68 nedēļ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242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4</w:t>
            </w:r>
          </w:p>
        </w:tc>
      </w:tr>
    </w:tbl>
    <w:p>
      <w:pPr>
        <w:pStyle w:val="ListParagraph"/>
        <w:ind w:left="0" w:hanging="0"/>
        <w:rPr/>
      </w:pPr>
      <w:r>
        <w:rPr>
          <w:b/>
          <w:sz w:val="20"/>
          <w:szCs w:val="20"/>
        </w:rPr>
        <w:t>Arodizglītības programmās</w:t>
      </w:r>
      <w:r>
        <w:rPr/>
        <w:t xml:space="preserve"> (īstenošanas ilgums 1 gadi).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8"/>
        <w:gridCol w:w="1634"/>
        <w:gridCol w:w="1646"/>
        <w:gridCol w:w="1635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2 variant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ur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emestr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ācību nedēļu skaits kop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39 nedēļ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156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60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960)/ (76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VB nedēļ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16 nedēļ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640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Profesionālās pamatizglītības programmās</w:t>
      </w:r>
      <w:r>
        <w:rPr>
          <w:sz w:val="20"/>
          <w:szCs w:val="20"/>
        </w:rPr>
        <w:t xml:space="preserve"> (īstenošanas ilgums 1 gads). Pēc parauga atbilstoši aprēķini veicami programmās ar īstenošanas ilgumu 2 un 3 gadi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4"/>
        <w:gridCol w:w="1823"/>
        <w:gridCol w:w="204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emestri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ācību nedēļu skaits kop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40 nedēļ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142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576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852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VB nedēļ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16 nedēļ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57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7:00Z</dcterms:created>
  <dc:creator>Ilze Buligina</dc:creator>
  <dc:description/>
  <cp:keywords/>
  <dc:language>en-US</dc:language>
  <cp:lastModifiedBy>User</cp:lastModifiedBy>
  <dcterms:modified xsi:type="dcterms:W3CDTF">2017-06-29T06:47:00Z</dcterms:modified>
  <cp:revision>2</cp:revision>
  <dc:subject/>
  <dc:title/>
</cp:coreProperties>
</file>